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1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Μ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ΟΝΟΜΑΤΕΠΩΝΥΜΟ ΦΟΙΤΗΤΗ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ΗΛΕΦΩΝΟ ΦΟΙΤΗΤΗ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ΦΟΙΤΗΤΗ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Αιτούμαι την έκδοση τιμολογίου για τα οφειλόμενα δίδακτρα, στα παρακάτω στοιχεία του φορέα, στον οποίο απασχολούμαι, ή με τον οποίο έχω επιχειρηματική, εταιρική ή άλλη σχέση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ΕΠΩΝΥΜΙΑ ΕΤΑΙΡΕΙΑΣ / ΟΡΓΑΝΙΣΜΟΥ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ΕΠΑΓΓΕΛΜΑ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ΔΙΕΥΘΥΝΣΗ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ΕΡΙΟΧΗ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ΑΧ. ΚΩΔΙΚΑΣ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ΟΙΚΟΝ. ΕΦΟΡΙΑ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.Φ.Μ.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ΤΗΛΕΦΩΝΑ ΕΤΑΙΡΕΙΑΣ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ΠΟΣΟ ΤΙΜΟΛΟΓΙΟΥ: Ευρώ</w:t>
            </w:r>
          </w:p>
        </w:tc>
      </w:tr>
      <w:tr>
        <w:trPr>
          <w:trHeight w:val="6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ΑΙΤΙΟΛΟΓΙΑ / ΕΞΑΜΗΝΟ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 / Η  Αιτών / ούσ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Σημείωση : Είναι υποχρεωτική η συμπλήρωση όλων των πεδίων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0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4/7/2011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680" w:hanging="4680"/>
      <w:rPr>
        <w:b/>
        <w:b/>
        <w:bCs/>
      </w:rPr>
    </w:pPr>
    <w:r>
      <w:rPr>
        <w:b/>
        <w:bCs/>
      </w:rPr>
      <w:drawing>
        <wp:inline distT="0" distB="0" distL="0" distR="0">
          <wp:extent cx="171323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</w:rPr>
      <w:t xml:space="preserve">                 </w:t>
    </w:r>
  </w:p>
  <w:p>
    <w:pPr>
      <w:pStyle w:val="Default"/>
      <w:ind w:left="3600" w:hanging="0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 xml:space="preserve">Αίτηση Έκδοσης Τιμολογίου </w:t>
    </w:r>
  </w:p>
  <w:p>
    <w:pPr>
      <w:pStyle w:val="Default"/>
      <w:ind w:left="4320" w:hanging="0"/>
      <w:rPr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    </w:t>
    </w:r>
    <w:r>
      <w:rPr>
        <w:rFonts w:cs="Verdana" w:ascii="Verdana" w:hAnsi="Verdana"/>
        <w:b/>
        <w:sz w:val="28"/>
        <w:szCs w:val="28"/>
      </w:rPr>
      <w:t>(φοιτητές)</w:t>
    </w:r>
  </w:p>
  <w:p>
    <w:pPr>
      <w:pStyle w:val="Defaul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pacing w:val="6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2127" w:leader="none"/>
        <w:tab w:val="left" w:pos="7939" w:leader="none"/>
        <w:tab w:val="left" w:pos="8222" w:leader="none"/>
        <w:tab w:val="left" w:pos="11482" w:leader="none"/>
      </w:tabs>
      <w:ind w:right="-2575" w:hanging="0"/>
      <w:outlineLvl w:val="2"/>
    </w:pPr>
    <w:rPr>
      <w:i/>
      <w:szCs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7939" w:leader="none"/>
        <w:tab w:val="left" w:pos="8222" w:leader="none"/>
        <w:tab w:val="left" w:pos="11482" w:leader="none"/>
      </w:tabs>
    </w:pPr>
    <w:rPr>
      <w:b/>
      <w:color w:val="0000FF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7:00Z</dcterms:created>
  <dc:creator>University of Piraeus Research Centre, Perantonaki I</dc:creator>
  <dc:description/>
  <cp:keywords/>
  <dc:language>en-US</dc:language>
  <cp:lastModifiedBy>bdivoli</cp:lastModifiedBy>
  <cp:lastPrinted>2008-12-17T15:16:00Z</cp:lastPrinted>
  <dcterms:modified xsi:type="dcterms:W3CDTF">2011-11-21T11:50:00Z</dcterms:modified>
  <cp:revision>5</cp:revision>
  <dc:subject/>
  <dc:title>Ημερολόγιο Κινήσεως</dc:title>
</cp:coreProperties>
</file>