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     </w:t>
        <w:tab/>
        <w:tab/>
        <w:tab/>
        <w:tab/>
        <w:tab/>
        <w:t xml:space="preserve">       Πειραιάς, …./..../20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ΑΝΟΙΓΜΑ ΑΠΟΔΕΚΤΗ / ΦΥΣΙΚΟΥ ΠΡΟΣΩΠΟΥ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312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Αποδέκτης / Φυσικό Πρόσωπ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Όνομα: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Επώνυμο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Όνομα Πατρός: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Όνομα Μητρός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Επάγγελμα/ Ιδιότητα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Ημερομηνία Γέννησης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Φύλο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.Μ.Κ.Α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ρ. Μητρώου ΙΚΑ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Φ.Μ.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Δ.Ο.Υ.: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Οδός / Αριθμός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αχ. Κώδικας /Πόλη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Σχόλια Διεύθυνσης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  <w:t>Χώρα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Τηλέφωνο: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ηλέφωνο Εναλλακτικό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-mail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Αρ. Δελτίου Ταυτότητας ή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ρ. Διαβατηρίου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Επωνυμία Τράπεζας: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Χώρα Τράπεζας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BAN Λογαριασμού: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SWIFT CODE</w:t>
            </w:r>
            <w:r>
              <w:rPr>
                <w:rFonts w:cs="Arial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πωνυμία Δικαιούχου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Όνομα Διαχειριστή έργου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764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9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22/01/2025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682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1:00Z</dcterms:created>
  <dc:creator>uuuu</dc:creator>
  <dc:description/>
  <cp:keywords/>
  <dc:language>en-US</dc:language>
  <cp:lastModifiedBy>Θωμαϊς Γορανίτου</cp:lastModifiedBy>
  <cp:lastPrinted>2025-03-18T13:11:00Z</cp:lastPrinted>
  <dcterms:modified xsi:type="dcterms:W3CDTF">2025-03-18T11:19:00Z</dcterms:modified>
  <cp:revision>3</cp:revision>
  <dc:subject/>
  <dc:title>ΒΑΣΙΚΑ ΔΕΔΟΜΕΝΑ ΠΡΟΜΗΘΕΥΤΗ   Δ5-02-Ε-34</dc:title>
</cp:coreProperties>
</file>