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        </w:t>
        <w:tab/>
        <w:tab/>
        <w:tab/>
        <w:tab/>
        <w:tab/>
        <w:t xml:space="preserve">       Πειραιάς, …./..../20…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ΑΝΟΙΓΜΑ ΠΡΟΜΗΘΕΥΤΗ / ΝΟΜΙΚΟΥ ΠΡΟΣΩΠΟΥ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12"/>
      </w:tblGrid>
      <w:tr>
        <w:trPr>
          <w:trHeight w:val="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Επωνυμία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Επάγγελμα/ Ιδιότητα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.Φ.Μ.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Δ.Ο.Υ.: 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Οδός / Αριθμός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Ταχ. Κώδικας /Πόλη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Σχόλια Διεύθυνσης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Χώρα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Τηλέφωνο: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Τηλέφωνο Εναλλακτικό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Ε-mail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Επωνυμία Τράπεζας: 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Χώρα Τράπεζας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IBAN Λογαριασμού: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SWIFT CODE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πωνυμία Δικαιούχου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764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82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2Π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9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22/01/2025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82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7:00Z</dcterms:created>
  <dc:creator>uuuu</dc:creator>
  <dc:description/>
  <cp:keywords/>
  <dc:language>en-US</dc:language>
  <cp:lastModifiedBy>Θωμαϊς Γορανίτου</cp:lastModifiedBy>
  <cp:lastPrinted>2025-03-18T13:42:00Z</cp:lastPrinted>
  <dcterms:modified xsi:type="dcterms:W3CDTF">2025-03-18T12:41:00Z</dcterms:modified>
  <cp:revision>4</cp:revision>
  <dc:subject/>
  <dc:title>ΒΑΣΙΚΑ ΔΕΔΟΜΕΝΑ ΠΡΟΜΗΘΕΥΤΗ   Δ5-02-Ε-34</dc:title>
</cp:coreProperties>
</file>